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县第三实验小学综合楼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教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县第三实验小学综合楼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08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04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09:3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县第三实验小学综合楼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教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二建筑工程有限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612013.56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15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王琳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41549033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08-07T01:41:00Z</dcterms:modified>
  <cp:revision>245</cp:revision>
  <dc:subject/>
  <dc:title>融江现代城（一期）工程中标人公示</dc:title>
</cp:coreProperties>
</file>