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安县潭头乡卫生院医技楼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卫生和计划生育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融安县潭头乡卫生院医技楼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10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10:0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融安县潭头乡卫生院医技楼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卫生和计划生育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390111.34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12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韦可萍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121332781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10-31T07:45:00Z</dcterms:modified>
  <cp:revision>258</cp:revision>
  <dc:subject/>
  <dc:title>融江现代城（一期）工程中标人公示</dc:title>
</cp:coreProperties>
</file>