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泗顶镇卫生院医技楼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卫生和计划生育局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泗顶镇卫生院医技楼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10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0:0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泗顶镇卫生院医技楼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卫生和计划生育局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1022046.35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12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钟治星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151654235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10-31T07:41:00Z</dcterms:modified>
  <cp:revision>256</cp:revision>
  <dc:subject/>
  <dc:title>融江现代城（一期）工程中标人公示</dc:title>
</cp:coreProperties>
</file>